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ОПРОСНЫЙ ЛИСТ </w:t>
              <w:br/>
              <w:t>ДЛЯ СОСТАВЛЕНИЯ</w:t>
            </w:r>
            <w:r>
              <w:rPr>
                <w:rFonts w:cs="AdverGothic;Times New Roman" w:ascii="AdverGothic;Times New Roman" w:hAnsi="AdverGothic;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ПРЕДЛОЖЕНИЯ ПО ПРЕОБРАЗОВАТЕЛЯМ Д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инско-американское ООО фирма «КО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офиса: Украина, г.Харьков, 61002, ул. Фрунзе,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: (057) 714-26-54, 717-96-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od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kod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ое лицо: Дмитрий Цыбань, зам. начальника О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: 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запроса: 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равил: ________________________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: 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: 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: 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 __________________________ Факс: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: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д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Тип (если известен): _______________________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Диапазон измерений: от _____ до _____  _________ (указать единицу измерения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Класс точности (%):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1,0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0,5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0,25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Подключение давления: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обычное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мбра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езьба подключения:</w:t>
              <w:tab/>
              <w:t xml:space="preserve">_____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_____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трическая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юймо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Выходной сигнал: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4…20 мА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0…20 мА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0…5 В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0…10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Искробезопасное исполнение: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, класс защиты (если известен)______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Температура измеряемой среды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:      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Погодная защита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65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67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68</w:t>
              <w:tab/>
              <w:tab/>
              <w:tab/>
              <w:tab/>
              <w:tab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ередачи давления (диафрагма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(для изоляции датчика от воздействий со стороны  измеряемого продукта – </w:t>
              <w:br/>
              <w:tab/>
              <w:t>агрессивные среды, абразивные примеси, возможное наличие твёрдых тел и т.п.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 требуется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обходи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Тип (если известен</w:t>
              <w:tab/>
              <w:t>): 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Исполнение: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мбранный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фланцевый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ячееч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тубусный</w:t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трубчатый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язычков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Резьба подключения к датчику:</w:t>
              <w:tab/>
              <w:t xml:space="preserve">_____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_____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трическая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юймо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Резьба подключения к давлению:</w:t>
              <w:tab/>
              <w:t xml:space="preserve">_____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_____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трическая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юйм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Название измеряемого продукта:   ____________________________________________</w:t>
            </w:r>
          </w:p>
        </w:tc>
      </w:tr>
      <w:tr>
        <w:trPr>
          <w:trHeight w:val="114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пление датчика к устройству передачи дав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Выполнить как монолитную конструкц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обходим радиатор между устройством передачи давления и манометр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Требуется капиллярная трубка – удлинитель длиной _____ м.</w:t>
              <w:tab/>
              <w:tab/>
            </w:r>
          </w:p>
        </w:tc>
      </w:tr>
      <w:tr>
        <w:trPr>
          <w:trHeight w:val="50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ключатель давления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используется как реле давления – выдаёт сигнал при определённом значении давления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 требуется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обходи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Тип (если известен</w:t>
              <w:tab/>
              <w:t>): 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Значение срабатывания:______________</w:t>
              <w:tab/>
              <w:t>(указать единицу измер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Количество контактов:_________(НЗ),_______(НР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Резьба подключения к давлению:</w:t>
              <w:tab/>
              <w:t xml:space="preserve">_____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_____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трическая,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юймо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Искробезопасное исполнение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Программатор (для конфигурирования)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процесса измер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Измеряемый продукт: _________________________________, его температура ___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Предельно возможное давление (перегрузка) ____ _____ (указать единицу измерения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Возможен ли вакуум: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, абсолютное значение ____ _______ при ____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</w:tr>
      <w:tr>
        <w:trPr>
          <w:trHeight w:val="81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Дополнительные пожелания: 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>Потребность (шт.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pacing w:val="5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3:50:00Z</dcterms:created>
  <dc:creator/>
  <dc:description/>
  <cp:keywords/>
  <dc:language>en-US</dc:language>
  <cp:lastModifiedBy>tsiban</cp:lastModifiedBy>
  <cp:lastPrinted>2000-06-14T10:17:00Z</cp:lastPrinted>
  <dcterms:modified xsi:type="dcterms:W3CDTF">2013-02-19T09:19:00Z</dcterms:modified>
  <cp:revision>24</cp:revision>
  <dc:subject/>
  <dc:title>Опросный лист</dc:title>
</cp:coreProperties>
</file>