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ОСНЫЙ ЛИСТ </w:t>
              <w:br/>
              <w:t>ДЛЯ СОСТАВЛЕНИЯ ПРЕДЛОЖЕНИЯ ПО ДАТЧИКАМ ТЕМПЕРА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</w:rPr>
              <w:t>Украинско-американское ООО Фирма «КОДА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рес офиса: Украина, г. Харьков, 61002, ул. Фрунзе, 2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/факс: (057) 71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4, 71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ая почта: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o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ko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ое лицо: Дмитрий Цыбань, зам. начальника О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: 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запроса: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равил: ________________________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 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: 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: 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_________________________ Факс: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: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кажите область примен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  <w:t>Потребность: ___ шт.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атчик температур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Термопара, тип (если известен):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Терморезистор, тип (если известен):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Диапазон измерений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: от ______ до 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Класс точности: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,3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,15</w:t>
            </w:r>
          </w:p>
        </w:tc>
      </w:tr>
      <w:tr>
        <w:trPr>
          <w:trHeight w:val="3878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соедин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Накладной на поверхность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Ввинчивающийся</w:t>
              <w:tab/>
              <w:t xml:space="preserve">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Вставной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В защитном кожухе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Габаритные размеры, мм:        диаметр _____, длина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Резьба:     ______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______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трическая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юймов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Нормирующий преобразователь: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,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Программируемый преобразователь: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,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Искробезопасное исполнение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, класс (если известен)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Материал защитной трубки: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сталь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дный сплав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_________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  <w:t>Дополнительные пожелания:</w:t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pacing w:val="5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2:27:00Z</dcterms:created>
  <dc:creator/>
  <dc:description/>
  <cp:keywords/>
  <dc:language>en-US</dc:language>
  <cp:lastModifiedBy>tsiban</cp:lastModifiedBy>
  <cp:lastPrinted>2002-05-19T20:51:00Z</cp:lastPrinted>
  <dcterms:modified xsi:type="dcterms:W3CDTF">2013-02-19T09:19:00Z</dcterms:modified>
  <cp:revision>20</cp:revision>
  <dc:subject/>
  <dc:title>Опросный лист</dc:title>
</cp:coreProperties>
</file>