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ОСНЫЙ ЛИСТ </w:t>
              <w:br/>
              <w:t>ДЛЯ СОСТАВЛЕНИЯ ПРЕДЛОЖЕНИЯ ПО МЕХАНИЧЕСКИМ МАНОМЕТ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инско-американское ООО фирма «КОДА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рес офиса: Украина, г. Харьков, 61002, ул. Фрунзе,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: (057) 714-26-54, 717-96-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ая почта: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o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ko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ое лицо: Дмитрий Цыбань, зам. начальника О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: 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запроса: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равил: ________________________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: 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: 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: 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 _________________________ Факс: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: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мет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Тип (если известен): _______________________</w:t>
              <w:tab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Диапазон измерений: от _____ до _____  _________ (указать единицу измерен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Диаметр (мм):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40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50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63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80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100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160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ругой _____ 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Класс точности (%):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4,0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2,5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1,6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1,0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0,6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0,25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0,1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Резьба подключения:</w:t>
              <w:tab/>
              <w:t xml:space="preserve">_____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_____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трическая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юймов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Расположение фланца: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снизу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сзади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ругое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Необходимо ли гидрозаполнение (для вибрирующих установок):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Требуется ли безопасное исполнение корпуса (защита от разрыва):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Требуются ли электроконтакты: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, требуются _____(шт.) пар(ы) контакто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       контакты (НЗ/НР):______________________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ередачи давления (диафрагма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(для изоляции манометра от воздействий со стороны  измеряемого продукта – </w:t>
              <w:br/>
              <w:tab/>
              <w:t>агрессивные среды, абразивные примеси, возможное наличие твёрдых тел и т.п.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 требуется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обходим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Тип (если известен</w:t>
              <w:tab/>
              <w:t>): 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Исполнение: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мбранный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фланцевый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ячеечны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тубусный</w:t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трубчатый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язычков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Резьба подключения к манометру:</w:t>
              <w:tab/>
              <w:t xml:space="preserve">_____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_____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трическая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юймо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Резьба подключения к устройству:</w:t>
              <w:tab/>
              <w:t xml:space="preserve">_____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_____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трическая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юймова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Название измеряемого продукта:   ____________________________________________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пление манометра к устройству передачи дав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Выполнить как монолитную конструкц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обходим радиатор между устройством передачи давления и манометр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Требуется капиллярная трубка – удлинитель длиной _____ м.</w:t>
              <w:tab/>
              <w:tab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писание процесса измер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Измеряемый продукт: _________________________________, его температура ___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Предельно возможное давление (перегрузка) ____ _____ (указать единицу измерен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Возможен ли вакуум: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, абсолютное значение ____ _______ при ____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Дополнительные пожелания: 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>Потребность (шт.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pacing w:val="5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4:01:00Z</dcterms:created>
  <dc:creator/>
  <dc:description/>
  <cp:keywords/>
  <dc:language>en-US</dc:language>
  <cp:lastModifiedBy>tsiban</cp:lastModifiedBy>
  <cp:lastPrinted>2000-02-23T14:04:00Z</cp:lastPrinted>
  <dcterms:modified xsi:type="dcterms:W3CDTF">2013-02-19T09:18:00Z</dcterms:modified>
  <cp:revision>38</cp:revision>
  <dc:subject/>
  <dc:title>Опросный лист</dc:title>
</cp:coreProperties>
</file>