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ОСНЫЙ ЛИСТ </w:t>
              <w:br/>
              <w:t>ДЛЯ СОСТАВЛЕНИЯ ПРЕДЛОЖЕНИЯ ПО МЕХАНИЧЕСКИМ ТЕРМОМЕТ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раинско-американское ООО фирма «КОДА»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рес офиса: Украина, г. Харьков, 61002, ул. Фрунзе,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/факс: (057) 714-26-54, 717-96-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ая почта: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kod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WW: www.koda.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ое лицо: Дмитрий Цыбань, зам. начальника О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: 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запроса: 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правил: ________________________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: 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: 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: 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: _________________________ Факс: 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ая почта:</w:t>
            </w:r>
          </w:p>
        </w:tc>
      </w:tr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кажите область примен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рмомет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Тип (если известен): 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 xml:space="preserve">Биметаллический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     манометрический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Диапазон измерений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: от ______ до 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Класс точности: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2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Диаметр корпуса, мм: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63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80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100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16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Длина измерительного штока, мм: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40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60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100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160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другая:_______</w:t>
            </w:r>
          </w:p>
          <w:p>
            <w:pPr>
              <w:pStyle w:val="Normal"/>
              <w:spacing w:lineRule="auto" w:line="360"/>
              <w:ind w:left="142" w:firstLine="567"/>
              <w:rPr>
                <w:sz w:val="24"/>
              </w:rPr>
            </w:pPr>
            <w:r>
              <w:rPr>
                <w:sz w:val="24"/>
              </w:rPr>
              <w:t>Длина капиляра (для манометрических термометров):</w:t>
            </w:r>
          </w:p>
        </w:tc>
      </w:tr>
      <w:tr>
        <w:trPr>
          <w:trHeight w:val="2549" w:hRule="atLeast"/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исоединение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 xml:space="preserve">Расположение штока: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радиальное         осевое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Наличие защитной гильзы: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да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н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Тип гильзы: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ввинчиваемая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ввар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Материал защитной гильзы: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сталь      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медный сплав</w:t>
            </w:r>
          </w:p>
        </w:tc>
      </w:tr>
      <w:tr>
        <w:trPr>
          <w:trHeight w:val="123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sz w:val="24"/>
              </w:rPr>
            </w:pPr>
            <w:r>
              <w:rPr>
                <w:sz w:val="24"/>
              </w:rPr>
              <w:t>Опции: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sz w:val="24"/>
              </w:rPr>
              <w:tab/>
              <w:t xml:space="preserve">Градуировка шкалы в других единицах измерения: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(указать единицу измерения) ______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sz w:val="24"/>
              </w:rPr>
              <w:tab/>
              <w:t xml:space="preserve">Электроконтакты:         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да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нет </w:t>
            </w:r>
          </w:p>
        </w:tc>
      </w:tr>
      <w:tr>
        <w:trPr>
          <w:trHeight w:val="178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sz w:val="24"/>
              </w:rPr>
            </w:pPr>
            <w:r>
              <w:rPr>
                <w:sz w:val="24"/>
              </w:rPr>
              <w:t>Дополнительные пожелания:</w:t>
            </w:r>
          </w:p>
          <w:p>
            <w:pPr>
              <w:pStyle w:val="Normal"/>
              <w:spacing w:lineRule="auto" w:line="360" w:before="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40"/>
              <w:rPr>
                <w:sz w:val="24"/>
              </w:rPr>
            </w:pPr>
            <w:r>
              <w:rPr>
                <w:sz w:val="24"/>
              </w:rPr>
              <w:t>Потребность (шт.):</w:t>
            </w:r>
          </w:p>
          <w:p>
            <w:pPr>
              <w:pStyle w:val="Normal"/>
              <w:spacing w:lineRule="auto" w:line="360"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pacing w:val="50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02:00Z</dcterms:created>
  <dc:creator/>
  <dc:description/>
  <cp:keywords/>
  <dc:language>en-US</dc:language>
  <cp:lastModifiedBy>tsiban</cp:lastModifiedBy>
  <cp:lastPrinted>2000-04-24T15:01:00Z</cp:lastPrinted>
  <dcterms:modified xsi:type="dcterms:W3CDTF">2013-02-19T09:18:00Z</dcterms:modified>
  <cp:revision>31</cp:revision>
  <dc:subject/>
  <dc:title>Опросный лист</dc:title>
</cp:coreProperties>
</file>